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I - SOLICITUD DE SUBVENCIÓN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OCATORIA DE SUBVENCIONES DIRIGIDAS A ______________________________________ PARA LA REALIZACIÓN DE______________________________________________________ DURANTE EL AÑO __________.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OS DE IDENTIFICACIÓN DE LA ENTIDAD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57" w:right="-81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enominación: 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57" w:right="-81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omicilio:______________________________________________C.P.: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57" w:right="-81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Localidad:___________________Teléfono:__________________CIF: 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OS DEL REPRESENTANTE LEGAL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</w:tabs>
        <w:ind w:left="360" w:right="-81" w:hanging="360"/>
        <w:jc w:val="both"/>
        <w:rPr/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</w:tabs>
        <w:ind w:left="360" w:right="-81" w:hanging="360"/>
        <w:jc w:val="both"/>
        <w:rPr/>
      </w:pPr>
      <w:r>
        <w:rPr>
          <w:rFonts w:cs="Calibri" w:ascii="Calibri" w:hAnsi="Calibri"/>
          <w:sz w:val="22"/>
          <w:szCs w:val="22"/>
        </w:rPr>
        <w:t>N.I.F.:_______________________ Cargo: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OS GENERALES DE LA ENTIDAD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 de constitución:___________Nº Registro CAM/NACIONAL: 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 inscripción en el Registro Municipal de Asociaciones y Entidades Ciudadanas del Ayuntamiento de Getafe:_______________________Nº de personas socias: 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 de la Entidad: 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OS A EFECTOS DE NOTIFICACIONE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</w:tabs>
        <w:ind w:left="360" w:right="-81" w:hanging="360"/>
        <w:jc w:val="both"/>
        <w:rPr/>
      </w:pPr>
      <w:r>
        <w:rPr>
          <w:rFonts w:cs="Calibri" w:ascii="Calibri" w:hAnsi="Calibri"/>
          <w:sz w:val="22"/>
          <w:szCs w:val="22"/>
        </w:rPr>
        <w:t>Titular Destinatario/a: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360" w:right="-81" w:hanging="360"/>
        <w:jc w:val="both"/>
        <w:rPr/>
      </w:pPr>
      <w:r>
        <w:rPr>
          <w:rFonts w:cs="Calibri" w:ascii="Calibri" w:hAnsi="Calibri"/>
          <w:sz w:val="22"/>
          <w:szCs w:val="22"/>
        </w:rPr>
        <w:t>Domicilio:__________________________________Localidad: 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360" w:right="-81" w:hanging="360"/>
        <w:jc w:val="both"/>
        <w:rPr/>
      </w:pPr>
      <w:r>
        <w:rPr>
          <w:rFonts w:cs="Calibri" w:ascii="Calibri" w:hAnsi="Calibri"/>
          <w:sz w:val="22"/>
          <w:szCs w:val="22"/>
        </w:rPr>
        <w:t>C.P.:__________________Correo electrónico: 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UANTÍA SOLICITA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ind w:left="360" w:right="-81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grama, proyecto, actividades y servicios: 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left="2124" w:right="-8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OTAL CUANTÍA SOLICITADA: 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800" w:leader="none"/>
        </w:tabs>
        <w:ind w:right="-2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800" w:leader="none"/>
        </w:tabs>
        <w:ind w:right="-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afe, a ________ de _____________________ de ________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: 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ner sello entidad)</w:t>
      </w:r>
    </w:p>
    <w:p>
      <w:pPr>
        <w:pStyle w:val="Normal"/>
        <w:tabs>
          <w:tab w:val="clear" w:pos="708"/>
          <w:tab w:val="left" w:pos="10800" w:leader="none"/>
        </w:tabs>
        <w:ind w:right="-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ociendo las Bases de la Convocatoria, me someto a las mismas y acepto las obligaciones que pudieran correspondernos como beneficiarios de la subvención y facilitar la información y documentación que se solicite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R. ALCALDE PRESIDENTE DEL AYUNTAMIENTO DE GETAFE – MADRID.</w:t>
      </w:r>
      <w:r>
        <w:br w:type="page"/>
      </w:r>
    </w:p>
    <w:p>
      <w:pPr>
        <w:pStyle w:val="Textoindependiente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Anexo III - Descripción del proyecto a subvencionar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NOTA: Obligatorio completar todos los puntos. Si el espacio no fuera suficiente se podrán acompañar con hojas anexas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ominación de la convocatoria: 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 la entidad: 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yecto a subvencionar: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BJETIVOS DEL PROYEC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escribir los objetivos perseguidos, actividades a desarrollar, las necesidades detectadas que se tratan de satisfacer y colectivos destinatarios, especificando si todas o algunas de las actividades se dirigen sólo a personas socias o a toda la población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METODOLOGÍA A EMPLEAR </w:t>
            </w:r>
            <w:r>
              <w:rPr>
                <w:rFonts w:cs="Calibri" w:ascii="Calibri" w:hAnsi="Calibri"/>
                <w:sz w:val="22"/>
                <w:szCs w:val="22"/>
              </w:rPr>
              <w:t>(Planificación, calendario de actuación, recursos humanos a utilizar señalando el personal voluntario, colaboraciones y grado de implicación de otras entidade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PROCEDIMIENTOS DE COORDINACIÓN Y AUTOEVALUACIÓN </w:t>
            </w:r>
            <w:r>
              <w:rPr>
                <w:rFonts w:cs="Calibri" w:ascii="Calibri" w:hAnsi="Calibri"/>
                <w:sz w:val="22"/>
                <w:szCs w:val="22"/>
              </w:rPr>
              <w:t>(Se describirán las medidas previstas por la entidad para el análisis de la consecución de los objetivos perseguidos y la idoneidad de las actividades realizadas al efecto, así como las fórmulas de auto-evaluación previstas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 DEL PROYECTO PARA EL QUE SOLICITA SUBVENCION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5528"/>
        <w:gridCol w:w="12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 GASTOS PREVI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CIACIÓN 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de personal contratado para el proyecto (con contrato laboral)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de material de oficina (no inventariable)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idáctico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material talleres (no inventariable)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 comida, alojamiento y representación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transporte o desplazamiento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pólizas seguros personal voluntario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ios profesionales (gastos personal devengados en concepto de actividad profesional)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de alquiler de sede social 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inistros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(describir, siempre que se trate de gastos corrientes subvencionables por la convocatoria)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inventariab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bv. prevista en la presente convocatoria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as subvenciones ( especificar organismo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dos propios………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as fuentes de financiación (especific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ind w:left="142" w:right="-249" w:hanging="0"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ind w:left="142" w:right="-249" w:hanging="0"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tafe, a ________ de _____________________ de _______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: 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ner sello entidad)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2268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0" w:leader="none"/>
        </w:tabs>
        <w:ind w:right="-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R. ALCALDE PRESIDENTE DEL AYUNTAMIENTO DE GETAFE – MADRID.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 – CERTIFICADO DE ACREDITACIÓN DE LA REPRESENTACIÓ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 COMPOSICIÓN DE LA JUNTA DIRECTIV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.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lidad de Secretario/a de la entidad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RTIFI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MERO.</w:t>
      </w:r>
      <w:r>
        <w:rPr>
          <w:rFonts w:cs="Calibri" w:ascii="Calibri" w:hAnsi="Calibri"/>
          <w:sz w:val="22"/>
          <w:szCs w:val="22"/>
        </w:rPr>
        <w:t xml:space="preserve"> Que D./Dª. 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mo (1)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enta la representación legal de dicha entidad y se encuentra capacitado en razón de (2) 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</w:t>
      </w:r>
      <w:r>
        <w:rPr>
          <w:rFonts w:cs="Calibri" w:ascii="Calibri" w:hAnsi="Calibri"/>
          <w:b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>para solicitar al Ayuntamiento de Getafe la Subvención para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GUNDO.</w:t>
      </w:r>
      <w:r>
        <w:rPr>
          <w:rFonts w:cs="Calibri" w:ascii="Calibri" w:hAnsi="Calibri"/>
          <w:sz w:val="22"/>
          <w:szCs w:val="22"/>
        </w:rPr>
        <w:t xml:space="preserve"> Que la Junta Directiva de la citada Entidad está formada p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MBRE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CARGO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NI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DOMICIL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dichos cargos fueron nombrados mediante acuerdo de _______________________ de fecha _____________________ figurando inscritos en el registro correspondiente. Que el número de personas socias de la entidad es de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10800" w:leader="none"/>
        </w:tabs>
        <w:ind w:right="-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afe, a ________ de _____________________ de _______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cretario/a de la Entidad,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: 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ner sello entida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R. ALCALDE PRESIDENTE DEL AYUNTAMIENTO DE GETAFE – MADR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 Cargo que ocupa en la entida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 Estatuto, Poder Notarial o Acuerdo de Junta Directiva, etc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V - DECLARACIÓN RESPONSAB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.________________________________________________________________________en calidad de Presidente/a de la entidad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O RESPONSABLEMENT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IMERO.</w:t>
      </w:r>
      <w:r>
        <w:rPr>
          <w:rFonts w:cs="Calibri" w:ascii="Calibri" w:hAnsi="Calibri"/>
          <w:sz w:val="22"/>
          <w:szCs w:val="22"/>
        </w:rPr>
        <w:t xml:space="preserve"> Que la entidad a la que represento no se halla incursa en ninguna de las prohibiciones para obtener la condición de beneficiario señaladas en los apartados 2 y 3 de la Ley 38/2003, de 17 de noviembre, General de Subvenciones, no teniendo deudas con la Agencia Estatal de Administración Tributaria, con la Seguridad Social ni con el Ayuntamiento de Get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GUNDO.</w:t>
      </w:r>
      <w:r>
        <w:rPr>
          <w:rFonts w:cs="Calibri" w:ascii="Calibri" w:hAnsi="Calibri"/>
          <w:sz w:val="22"/>
          <w:szCs w:val="22"/>
        </w:rPr>
        <w:t xml:space="preserve"> Que (marcar con una X la casilla que proced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l proyecto para el que se solicita subvención no ha sido objeto de solicitud o concesión de ayudas por parte de otras entidades públicas o privadas para el presente ejercicio.</w:t>
      </w:r>
    </w:p>
    <w:p>
      <w:pPr>
        <w:pStyle w:val="Normal"/>
        <w:tabs>
          <w:tab w:val="clear" w:pos="708"/>
          <w:tab w:val="left" w:pos="-567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l proyecto para el que se solicita subvención ha sido objeto de solicitud o concesión de ayudas por parte de otras entidades públicas o privadas para el presente ejercicio, según el siguiente detalle: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3"/>
        <w:gridCol w:w="184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ENTIDAD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CONCEPTO DE LA SUBVENCIÓ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MPORT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3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</w:tbl>
    <w:p>
      <w:pPr>
        <w:pStyle w:val="Heading2"/>
        <w:tabs>
          <w:tab w:val="clear" w:pos="708"/>
          <w:tab w:val="left" w:pos="10800" w:leader="none"/>
        </w:tabs>
        <w:ind w:right="-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10800" w:leader="none"/>
        </w:tabs>
        <w:ind w:right="-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afe, a ________ de _____________________ de _______.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idente/a de la entidad,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: 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ind w:right="-2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ner sello entida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R. ALCALDE PRESIDENTE DEL AYUNTAMIENTO DE GETAFE – MADRID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NEXO VII - CUENTA JUSTIFICATIVA CON APORTACIÓN DE JUSTIFICANTES DE GAS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Este documento no se presentará con la solicitud, sino en el momento de la justificación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yecto subvencionado por acuerdo de la Junta de Gobierno de fecha 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ción de la convocatoria 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ción del proyecto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MEMORIA TÉC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escripción de las actividades realiza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escripción de objetivos conseguidos y resultados obtenidos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alendario de las actividades realizad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aracterísticas de las personas participantes, asistentes o destinatari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Recursos humanos con los que se ha contado para el desarrollo del proyecto de actividades y su relación con la Ent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Justificación del cumplimiento de las medidas de difusión y publicidad del carácter público de los fondos percibidos para el desarrollo del proyecto subvencionado (Preferiblemente mediante material gráfico o fotográf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ota: En caso de ser insuficiente el espacio, se incorporarán cuantas páginas sean necesarias. Se podrán incluir fotos, material gráfico, publicidad)</w:t>
      </w:r>
    </w:p>
    <w:p>
      <w:pPr>
        <w:pStyle w:val="Normal"/>
        <w:numPr>
          <w:ilvl w:val="0"/>
          <w:numId w:val="0"/>
        </w:numPr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MEMORIA ECONÓMIC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6"/>
        <w:rPr/>
      </w:pPr>
      <w:r>
        <w:rPr/>
        <w:t>I. ESTADO REPRESENTATIVO DE GASTOS E INGRESOS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5528"/>
        <w:gridCol w:w="12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 GASTOS REA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CIACIÓN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de personal contratado para el proyecto (con contrato laboral)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de material de oficina (no inventariable)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idáctico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material talleres (no inventariable)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 comida, alojamiento y representación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transporte o desplazamiento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pólizas seguros personal voluntario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ios profesionales (gastos personal devengados en concepto de actividad profesional)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de alquiler de sede social 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inistros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(describir, siempre que se trate de gastos corrientes subvencionables por la convocatoria)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inventariab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bv. prevista en la presente convocatoria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as subvenciones ( especificar organismo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dos propios………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as fuentes de financiación (especific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€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4"/>
        <w:rPr/>
      </w:pPr>
      <w:r>
        <w:rPr>
          <w:rFonts w:cs="Calibri" w:ascii="Calibri" w:hAnsi="Calibri"/>
          <w:b/>
          <w:i/>
          <w:sz w:val="22"/>
          <w:szCs w:val="22"/>
        </w:rPr>
        <w:t>II. DESVIACIONES ACAECIDAS SOBRE EL PRESUPUES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GASTOS DE PERSONA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25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recuadro </w:t>
      </w:r>
      <w:r>
        <w:rPr>
          <w:rFonts w:cs="Calibri" w:ascii="Calibri" w:hAnsi="Calibri"/>
          <w:b/>
          <w:sz w:val="22"/>
          <w:szCs w:val="22"/>
          <w:u w:val="single"/>
        </w:rPr>
        <w:t>s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ellenará solame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para el desarrollo del proyecto de actividades ha habido gastos de </w:t>
      </w:r>
      <w:r>
        <w:rPr>
          <w:rFonts w:cs="Calibri" w:ascii="Calibri" w:hAnsi="Calibri"/>
          <w:b/>
          <w:sz w:val="22"/>
          <w:szCs w:val="22"/>
        </w:rPr>
        <w:t>personal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b/>
          <w:sz w:val="22"/>
          <w:szCs w:val="22"/>
        </w:rPr>
        <w:t>contrato labor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49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559"/>
        <w:gridCol w:w="851"/>
        <w:gridCol w:w="1276"/>
        <w:gridCol w:w="1701"/>
        <w:gridCol w:w="1134"/>
        <w:gridCol w:w="1788"/>
      </w:tblGrid>
      <w:tr>
        <w:trPr>
          <w:trHeight w:val="272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LLIDOS Y 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AFIL. S.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TOS LABORALES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UTACION A LA SUBV. (4)</w:t>
            </w:r>
          </w:p>
        </w:tc>
      </w:tr>
      <w:tr>
        <w:trPr>
          <w:trHeight w:val="30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LIQUIDA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PF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S.TRAB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S.EMPRES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(3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jar el importe consignado en nómi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jar el importe abonado por Seguridad Social por aportación trabajador y aportación empres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de retribución líquida, IRPF y Seguridad Social.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alar sólo las cantidades y porcentaje imputadas a la subvención concedida para esta convocatori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40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IV. RELACIÓN DE FACTURAS O DOCUMENTOS DE VALOR PROBATORIO EQUIVALENTE PR</w:t>
      </w:r>
      <w:r>
        <w:rPr/>
        <w:t>ESENTADOS: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2880"/>
        <w:gridCol w:w="1260"/>
      </w:tblGrid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 (IVA inclui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R EL G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IMPUTACIÓN A LA SUBVENCIÓN</w:t>
            </w:r>
          </w:p>
        </w:tc>
      </w:tr>
      <w:tr>
        <w:trPr>
          <w:trHeight w:val="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afe, a ________ de __________________ de ____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: 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ner sello de la entida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R. ALCALDE PRESIDENTE DEL AYUNTAMIENTO DE GETAFE – MADRID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2268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0.3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0.35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6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620</wp:posOffset>
          </wp:positionH>
          <wp:positionV relativeFrom="paragraph">
            <wp:posOffset>635</wp:posOffset>
          </wp:positionV>
          <wp:extent cx="213106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93040</wp:posOffset>
          </wp:positionH>
          <wp:positionV relativeFrom="paragraph">
            <wp:posOffset>2540</wp:posOffset>
          </wp:positionV>
          <wp:extent cx="2122805" cy="770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93040</wp:posOffset>
          </wp:positionH>
          <wp:positionV relativeFrom="paragraph">
            <wp:posOffset>2540</wp:posOffset>
          </wp:positionV>
          <wp:extent cx="2122805" cy="77025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93040</wp:posOffset>
          </wp:positionH>
          <wp:positionV relativeFrom="paragraph">
            <wp:posOffset>2540</wp:posOffset>
          </wp:positionV>
          <wp:extent cx="2122805" cy="770255"/>
          <wp:effectExtent l="0" t="0" r="0" b="0"/>
          <wp:wrapSquare wrapText="bothSides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193040</wp:posOffset>
          </wp:positionH>
          <wp:positionV relativeFrom="paragraph">
            <wp:posOffset>2540</wp:posOffset>
          </wp:positionV>
          <wp:extent cx="2122805" cy="770255"/>
          <wp:effectExtent l="0" t="0" r="0" b="0"/>
          <wp:wrapSquare wrapText="bothSides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84"/>
        </w:tabs>
        <w:ind w:left="284" w:hanging="22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character" w:styleId="PageNumber">
    <w:name w:val="Page Number"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3:00Z</dcterms:created>
  <dc:creator>Informatica</dc:creator>
  <dc:description/>
  <cp:keywords/>
  <dc:language>en-US</dc:language>
  <cp:lastModifiedBy>MARIA SOLEDAD PALACIOS LARA</cp:lastModifiedBy>
  <cp:lastPrinted>2013-07-02T13:58:00Z</cp:lastPrinted>
  <dcterms:modified xsi:type="dcterms:W3CDTF">2013-07-03T08:30:00Z</dcterms:modified>
  <cp:revision>6</cp:revision>
  <dc:subject/>
  <dc:title>Anexo I- Solicitud de Subvención</dc:title>
</cp:coreProperties>
</file>